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2025год                    с.Средняя   Терешка                                №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отчета об исполнении бюджета муниципального образования Терешанское сельское поселение з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6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.1 части 1 ст.14 Федерального Закона № 131-ФЗ </w:t>
      </w:r>
    </w:p>
    <w:p>
      <w:pPr>
        <w:pStyle w:val="Normal"/>
        <w:jc w:val="both"/>
        <w:rPr/>
      </w:pPr>
      <w:r>
        <w:rPr>
          <w:color w:val="000000"/>
        </w:rPr>
        <w:t xml:space="preserve">«Об общих принципах организации местного самоуправления», п.13 ст.49 Устава муниципального образования Терешанское сельское поселение Старокулаткинского района Ульяновской области </w:t>
      </w:r>
      <w:r>
        <w:rPr/>
        <w:t>Совет депутатов муниципального образования  Терешанское сельское поселени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Утвердить отчет об исполнении бюджета муниципального образования Терешанское сельское поселение за 2024год по доходам в сумме  11182,9тыс.руб, по расходам в сумме 10236,5тыс.руб, с превышением расходов над доходами (профицит бюджета муниципального образования Терешанское сельское поселение) в сумме 946,4тыс. руб. с показателям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поступлений доходов в бюджет муниципального  образования Терешанское сельское поселение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за 2024год( 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-   Объема  и распределения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</w:rPr>
        <w:t>за 2024 год(приложение №2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 расходов бюджета  муниципального образования Терешанское сельское поселение по ведомственной структуре  расходов бюджета муниципального образования  Терешанское   сельское поселение за 2024год (приложение №3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Настоящее решение  вступает в силу на следующий день после его официального опублик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ерешанское сельское поселение                                          Ф.К.Забирова</w:t>
      </w: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______.2025г. №  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4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ов за 2024год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6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916"/>
        <w:gridCol w:w="900"/>
        <w:gridCol w:w="905"/>
        <w:gridCol w:w="774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авный админи-страто-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ходов бюдже-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вы-полнени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4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0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1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4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503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44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2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0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30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9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1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2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1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110503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110904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110502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получаемые в виде арендной платы, а также средства от продажи права на заключение договоров аренды за зем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406025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4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и ,где отсутствуют военные комиссариат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0,0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1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на зимнее содержание автомобильных доро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(противопожарная опаш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8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996"/>
            </w:tblGrid>
            <w:tr>
              <w:trPr/>
              <w:tc>
                <w:tcPr>
                  <w:tcW w:w="1996" w:type="dxa"/>
                  <w:tcBorders/>
                  <w:shd w:fill="FFFFFF" w:val="clear"/>
                </w:tcPr>
                <w:p>
                  <w:pPr>
                    <w:pStyle w:val="Normal"/>
                    <w:spacing w:before="21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220000000000150</w:t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55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Субсидия бюджетам сельских поселений</w:t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на подготовку проектов межевания земельных участков и на проведение  кадастровых работ</w:t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color w:val="2C2D2E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,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2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___2025г. № ___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4год»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</w:p>
    <w:p>
      <w:pPr>
        <w:pStyle w:val="NoSpacing"/>
        <w:jc w:val="right"/>
        <w:rPr/>
      </w:pPr>
      <w:r>
        <w:rPr/>
        <w:t>(тыс.руб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08"/>
        <w:gridCol w:w="858"/>
        <w:gridCol w:w="1598"/>
        <w:gridCol w:w="720"/>
        <w:gridCol w:w="928"/>
        <w:gridCol w:w="900"/>
        <w:gridCol w:w="900"/>
      </w:tblGrid>
      <w:tr>
        <w:trPr>
          <w:trHeight w:val="60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-раздел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--дено бю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</w:tr>
      <w:tr>
        <w:trPr>
          <w:trHeight w:val="4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ый фонд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1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2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ным организац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П «По вопросам обеспечения пожарной безопасности на территории Терешанского сельского поселения на 2022-2024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1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П «Поддержка предпринимательства в МО Тереша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звитию с/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95991,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95991,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в области использования и охраны водных объектов и Г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40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азвитию Т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 Отх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Программа энергосбережения и повышения энергетической эффективности МО Тереша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 Создание музея села Средняя Тере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__..2025г. № ___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4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за 2024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</w:t>
      </w:r>
      <w:r>
        <w:rPr>
          <w:b/>
          <w:color w:val="000000"/>
          <w:sz w:val="20"/>
          <w:szCs w:val="20"/>
        </w:rPr>
        <w:t>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708"/>
        <w:gridCol w:w="1418"/>
        <w:gridCol w:w="624"/>
        <w:gridCol w:w="928"/>
        <w:gridCol w:w="900"/>
        <w:gridCol w:w="900"/>
      </w:tblGrid>
      <w:tr>
        <w:trPr>
          <w:trHeight w:val="60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С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-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-ждено бюд-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ным организац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П «По вопросам обеспечения пожарной безопасности на территории Терешанского сельского поселения на 2022-2024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П «Поддержка предпринимательства в МО Тереша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звитию с/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95991,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95991,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в области использования и охраны водных объектов и Г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8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8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азвитию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 От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Программа энергосбережения и повышения энергетической эффективности МО Тереша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 Создание музея села Средняя Тере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___ .2025г. №___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4 год»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2024год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0"/>
        <w:gridCol w:w="3520"/>
        <w:gridCol w:w="1996"/>
      </w:tblGrid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Наименование груп, подгрупп, статей и видов источников внутреннего финансировании дефицита бюджета 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 w:ascii="Times New Roman" w:hAnsi="Times New Roman"/>
              </w:rPr>
              <w:t>главного адми-нистратора ис-точников фи-нансировании дефицита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,9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,9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,9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,9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,9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мень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236,5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236,5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236,5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236,5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lang w:val="en-US"/>
              </w:rPr>
              <w:t>01 05 02 01 1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236,5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_____2025г. № ____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муниципальных программ муниципального  образования Терешанское сельское поселение ,финансовое обеспечение которых предусмотрено расходной частью бюджета муниципального  образования Терешанское сельское поселение за 2024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06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52"/>
        <w:gridCol w:w="1369"/>
        <w:gridCol w:w="1254"/>
        <w:gridCol w:w="1249"/>
      </w:tblGrid>
      <w:tr>
        <w:trPr>
          <w:trHeight w:val="257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lang w:val="en-US"/>
              </w:rPr>
              <w:t>пп</w:t>
            </w:r>
          </w:p>
        </w:tc>
        <w:tc>
          <w:tcPr>
            <w:tcW w:w="6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Times New Roman" w:hAnsi="Times New Roman"/>
                <w:lang w:val="en-US"/>
              </w:rPr>
              <w:t xml:space="preserve">Наименование 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lang w:val="en-US"/>
              </w:rPr>
              <w:t xml:space="preserve">муниципальной 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lang w:val="en-US"/>
              </w:rPr>
              <w:t>программы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о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1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1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держка предпринимательства  в муниципальном образовании Терешанское сельское поселение 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2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тх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,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6,0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  <w:t>3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01,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21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8,7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Times New Roman" w:hAnsi="Times New Roman"/>
              </w:rPr>
              <w:t>2,34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43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,3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23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23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узея села Средняя Терешка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5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7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9,1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37,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09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8,1</w:t>
            </w:r>
          </w:p>
        </w:tc>
      </w:tr>
    </w:tbl>
    <w:p>
      <w:pPr>
        <w:pStyle w:val="Style19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__..2025г. №____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4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ъем и распределение бюджетных ассигнований на финансовое обеспечение реализации муниципальных программ муниципального  образования Терешанское сельское поселение в составе ведомственной структуры расходов бюджета муниципального  образования Терешанское  сельское поселение за 2024год </w:t>
      </w:r>
    </w:p>
    <w:tbl>
      <w:tblPr>
        <w:tblW w:w="104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7"/>
        <w:gridCol w:w="709"/>
        <w:gridCol w:w="1276"/>
        <w:gridCol w:w="850"/>
        <w:gridCol w:w="3393"/>
        <w:gridCol w:w="851"/>
        <w:gridCol w:w="859"/>
        <w:gridCol w:w="709"/>
      </w:tblGrid>
      <w:tr>
        <w:trPr/>
        <w:tc>
          <w:tcPr>
            <w:tcW w:w="4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3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>,тыс.руб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распределителя бюджета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ид ра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ходов</w:t>
            </w:r>
          </w:p>
        </w:tc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000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держка предпринимательства  в муниципальном образовании Терешанское сельское поселение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т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6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000021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00S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01,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21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8,7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43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0000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23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узея села Средняя Тере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9,1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37,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0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8,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Malgun Gothic" w:cs="Calibri"/>
      <w:sz w:val="22"/>
      <w:szCs w:val="22"/>
      <w:lang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eastAsia="ko-KR" w:bidi="ar-SA" w:val="en-US"/>
    </w:rPr>
  </w:style>
  <w:style w:type="paragraph" w:styleId="Lvl4">
    <w:name w:val="lvl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Терешанское поселение</dc:creator>
  <dc:description/>
  <cp:keywords/>
  <dc:language>en-US</dc:language>
  <cp:lastModifiedBy>Терешка</cp:lastModifiedBy>
  <cp:lastPrinted>2025-03-19T16:11:00Z</cp:lastPrinted>
  <dcterms:modified xsi:type="dcterms:W3CDTF">2025-03-21T11:14:00Z</dcterms:modified>
  <cp:revision>220</cp:revision>
  <dc:subject/>
  <dc:title>             АДМИНИСТРАЦИИ  МУНИЦИПАЛЬНОГО ОБРАЗОВАНИЯ</dc:title>
</cp:coreProperties>
</file>