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размещаемая в соответствии с Федеральным зако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.07.2007 №209-ФЗ «О развитии малого и среднего предпринимательства в Российской Федераци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Терешанское сельское поселение на 01.04.2025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федеральных программ, региональных программ и муниципальных программ для субъектов малого и среднего предпринимательств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от 24.07.2007 №209-ФЗ «О развитии малого и среднего предпринимательства в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Ульяновской области от 30.11.2023 года N 32/641-П "Об утверждении государственной программы Ульяновской области "Развитие малого и среднего предпринимательства в Ульяновской области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от 26.12.2024 № 50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 поддержки предпринимательства в муниципальном образовании Терешанское  сельское поселение Старокулаткинского района Ульяновской области на 2025-2030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личество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9"/>
        <w:gridCol w:w="7273"/>
        <w:gridCol w:w="1843"/>
        <w:gridCol w:w="283"/>
        <w:gridCol w:w="19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 ви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ово-экономическое состоя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б обороте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</w:tr>
      <w:tr>
        <w:trPr>
          <w:trHeight w:val="26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ФХ Ягудин Р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1 Торговля оптовая зерном</w:t>
            </w:r>
          </w:p>
          <w:p>
            <w:pPr>
              <w:pStyle w:val="Normal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ипов Ф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4 Торговля оптовая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33 Торговля оптовая молочными продуктами, яйцами и пищевыми маслами и жи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рипов Ф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9.1 Пчеловодство</w:t>
            </w:r>
          </w:p>
          <w:p>
            <w:pPr>
              <w:pStyle w:val="Normal"/>
              <w:rPr/>
            </w:pPr>
            <w:r>
              <w:rPr/>
              <w:t>01.49.2 Разведение кроликов и прочих пушных зверей на фермах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0.1 Переработка и консервирование мяса и мясной пищевой продукции</w:t>
            </w:r>
          </w:p>
          <w:p>
            <w:pPr>
              <w:pStyle w:val="Normal"/>
              <w:rPr/>
            </w:pPr>
            <w:r>
              <w:rPr/>
              <w:t>10.5 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Р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ФХ Юмангулов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9.1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1.43.1 Разведение лошадей, ослов, мулов, лошаков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  <w:p>
            <w:pPr>
              <w:pStyle w:val="Normal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ов И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каев И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55555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 Лесоводство и прочая лесохозяйственная деятельность</w:t>
            </w:r>
          </w:p>
          <w:p>
            <w:pPr>
              <w:pStyle w:val="Normal"/>
              <w:rPr/>
            </w:pPr>
            <w:r>
              <w:rPr/>
              <w:t>47.78.6 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шев Рамис Самя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6.10 Распиловка и строгание древесины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99.3 Деятельность по осуществлению прямых продаж топлива с доставкой по адресу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02.20 Лесозаготовки,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7 Торговля розничная прочими товарами в специализированных магазинах ( всеми видами товаров)</w:t>
            </w:r>
          </w:p>
          <w:p>
            <w:pPr>
              <w:pStyle w:val="Normal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ФХ  Мустафин Р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Ягудин Р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</w:t>
            </w:r>
          </w:p>
          <w:p>
            <w:pPr>
              <w:pStyle w:val="Normal"/>
              <w:rPr/>
            </w:pPr>
            <w:r>
              <w:rPr/>
              <w:t>01.4 Животноводство</w:t>
            </w:r>
          </w:p>
          <w:p>
            <w:pPr>
              <w:pStyle w:val="Normal"/>
              <w:rPr/>
            </w:pPr>
            <w:r>
              <w:rPr/>
              <w:t>01.5 Смешанное сельское хозяйство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7.8 Торговля розничная в нестационарных торговых объектах и на рынках</w:t>
            </w:r>
          </w:p>
          <w:p>
            <w:pPr>
              <w:pStyle w:val="Normal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24 по 47.78  Торговля различными товар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ФХ Муратов </w:t>
            </w:r>
          </w:p>
          <w:p>
            <w:pPr>
              <w:pStyle w:val="Normal"/>
              <w:rPr/>
            </w:pPr>
            <w:r>
              <w:rPr/>
              <w:t>Р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2 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йфуллина Р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,47.19, 47.24,47.26  Торговля розничная преимущественно пищевыми продуктами, включая напитки, и табачными изделиями в неспециализированных магазинах, торговля розничная прочая в неспециализированных магазинах, торговля розничная хлебом и хлебобулочными изделиями и кондитерскими изделиями в специализированных магазинах, торговля розничная табачными изделиями в специализированных магази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сутствую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Сведения о числе замещенных рабочих мест в субъектах малого и среднего предпринимательства, об их финансово-экономическом состоян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2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8144"/>
        <w:gridCol w:w="2569"/>
        <w:gridCol w:w="2612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Число замещенных рабочих мест в субъектах малого и среднего предпринимательства, челове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Средняя заработная плата в субъектах малого и среднего предпринимательства, руб.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1.3 Выращивание семян масличных культур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1 Торговля оптовая зерном</w:t>
            </w:r>
          </w:p>
          <w:p>
            <w:pPr>
              <w:pStyle w:val="Normal"/>
              <w:rPr/>
            </w:pPr>
            <w:r>
              <w:rPr/>
              <w:t>47.2 Торговля розничная пищевыми продуктами, напитками и табачными изделиями в 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19 Торговля розничная прочая в неспециализированных магазинах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4"/>
              <w:jc w:val="center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21.14 Торговля оптовая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33 Торговля оптовая молочными продуктами, яйцами и пищевыми маслами и жир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49.1 Пчеловодство</w:t>
            </w:r>
          </w:p>
          <w:p>
            <w:pPr>
              <w:pStyle w:val="Normal"/>
              <w:rPr/>
            </w:pPr>
            <w:r>
              <w:rPr/>
              <w:t>01.49.2 Разведение кроликов и прочих пушных зверей на фермах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0.1 Переработка и консервирование мяса и мясной пищевой продукции</w:t>
            </w:r>
          </w:p>
          <w:p>
            <w:pPr>
              <w:pStyle w:val="Normal"/>
              <w:rPr/>
            </w:pPr>
            <w:r>
              <w:rPr/>
              <w:t>10.5 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47.59.2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rPr/>
            </w:pPr>
            <w:r>
              <w:rPr/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.1 Выращивание зерновых культур</w:t>
            </w:r>
          </w:p>
          <w:p>
            <w:pPr>
              <w:pStyle w:val="Normal"/>
              <w:rPr/>
            </w:pPr>
            <w:r>
              <w:rPr/>
              <w:t>01.11.2 Выращивание зернобобовых культур</w:t>
            </w:r>
          </w:p>
          <w:p>
            <w:pPr>
              <w:pStyle w:val="Normal"/>
              <w:rPr/>
            </w:pPr>
            <w:r>
              <w:rPr/>
              <w:t>01.19.1 Выращивание однолетних кормов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2 Разведение прочих пород крупного рогатого скота и буйволов, производство спермы</w:t>
            </w:r>
          </w:p>
          <w:p>
            <w:pPr>
              <w:pStyle w:val="Normal"/>
              <w:rPr/>
            </w:pPr>
            <w:r>
              <w:rPr/>
              <w:t>01.43.1 Разведение лошадей, ослов, мулов, лошаков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  <w:p>
            <w:pPr>
              <w:pStyle w:val="Normal"/>
              <w:rPr/>
            </w:pPr>
            <w:r>
              <w:rPr/>
              <w:t>01.61 Предоставление услуг в области растениеводств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46.71.1 Торговля оптовая твердым топливом</w:t>
            </w:r>
          </w:p>
          <w:p>
            <w:pPr>
              <w:pStyle w:val="Normal"/>
              <w:rPr/>
            </w:pPr>
            <w:r>
              <w:rPr/>
              <w:t>46.73.1 Торговля оптовая древесным сырьем и необработанными лесоматериалами</w:t>
            </w:r>
          </w:p>
          <w:p>
            <w:pPr>
              <w:pStyle w:val="Normal"/>
              <w:rPr/>
            </w:pPr>
            <w:r>
              <w:rPr/>
              <w:t>46.73.2 Торговля оптовая пиломатериал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.10 Лесоводство и прочая лесохозяйственная деятельность</w:t>
            </w:r>
          </w:p>
          <w:p>
            <w:pPr>
              <w:pStyle w:val="Normal"/>
              <w:rPr/>
            </w:pPr>
            <w:r>
              <w:rPr/>
              <w:t>47.78.6 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1 Разведение мясного и прочего крупного рогатого скота, включая буйволов, яков и др., на мясо</w:t>
            </w:r>
          </w:p>
          <w:p>
            <w:pPr>
              <w:pStyle w:val="Normal"/>
              <w:rPr/>
            </w:pPr>
            <w:r>
              <w:rPr/>
              <w:t>02.20 Лесозаготовки</w:t>
            </w:r>
          </w:p>
          <w:p>
            <w:pPr>
              <w:pStyle w:val="Normal"/>
              <w:rPr/>
            </w:pPr>
            <w:r>
              <w:rPr/>
              <w:t>16.10 Распиловка и строгание древесины</w:t>
            </w:r>
          </w:p>
          <w:p>
            <w:pPr>
              <w:pStyle w:val="Normal"/>
              <w:rPr/>
            </w:pPr>
            <w:r>
              <w:rPr/>
              <w:t>46.21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99.3 Деятельность по осуществлению прямых продаж топлива с доставкой по адресу клиента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 Торговля розничная преимущественно пищевыми продуктами, включая напитки, и табачными изделиями в неспециализированных магазина</w:t>
            </w:r>
          </w:p>
          <w:p>
            <w:pPr>
              <w:pStyle w:val="Normal"/>
              <w:rPr/>
            </w:pPr>
            <w:r>
              <w:rPr/>
              <w:t>02.20 Лесозаготовки,</w:t>
            </w:r>
          </w:p>
          <w:p>
            <w:pPr>
              <w:pStyle w:val="Normal"/>
              <w:rPr/>
            </w:pPr>
            <w:r>
              <w:rPr/>
              <w:t>46.71 торговля оптовая твердым, жидким и газообразным топливом и подобными продуктами</w:t>
            </w:r>
          </w:p>
          <w:p>
            <w:pPr>
              <w:pStyle w:val="Normal"/>
              <w:rPr/>
            </w:pPr>
            <w:r>
              <w:rPr/>
              <w:t>47.7 Торговля розничная прочими товарами в специализированных магазинах ( всеми видами товаров)</w:t>
            </w:r>
          </w:p>
          <w:p>
            <w:pPr>
              <w:pStyle w:val="Normal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1 Разведение молочного крупного рогатого скота, производство сырого молока</w:t>
            </w:r>
          </w:p>
          <w:p>
            <w:pPr>
              <w:pStyle w:val="Normal"/>
              <w:rPr/>
            </w:pPr>
            <w:r>
              <w:rPr/>
              <w:t>01.45.1 Разведение овец и коз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</w:t>
            </w:r>
          </w:p>
          <w:p>
            <w:pPr>
              <w:pStyle w:val="Normal"/>
              <w:rPr/>
            </w:pPr>
            <w:r>
              <w:rPr/>
              <w:t>01.4 Животноводство</w:t>
            </w:r>
          </w:p>
          <w:p>
            <w:pPr>
              <w:pStyle w:val="Normal"/>
              <w:rPr/>
            </w:pPr>
            <w:r>
              <w:rPr/>
              <w:t>01.5 Смешанное сельское хозяйство</w:t>
            </w:r>
          </w:p>
          <w:p>
            <w:pPr>
              <w:pStyle w:val="Normal"/>
              <w:rPr/>
            </w:pPr>
            <w:r>
              <w:rPr/>
              <w:t>46.2 Торговля оптовая сельскохозяйственным сырьем и живыми животными</w:t>
            </w:r>
          </w:p>
          <w:p>
            <w:pPr>
              <w:pStyle w:val="Normal"/>
              <w:rPr/>
            </w:pPr>
            <w:r>
              <w:rPr/>
              <w:t>47.8 Торговля розничная в нестационарных торговых объектах и на рынках</w:t>
            </w:r>
          </w:p>
          <w:p>
            <w:pPr>
              <w:pStyle w:val="Normal"/>
              <w:rPr/>
            </w:pPr>
            <w:r>
              <w:rPr/>
              <w:t>47.22 Торговля розничная мясом и мясными продуктами в специализированных магазинах</w:t>
            </w:r>
          </w:p>
          <w:p>
            <w:pPr>
              <w:pStyle w:val="Normal"/>
              <w:rPr/>
            </w:pPr>
            <w:r>
              <w:rPr/>
              <w:t>47.24 по 47.78  Торговля различными товарами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1 Выращивание зерновых (кроме риса), зернобобовых культур и семян масличных культур</w:t>
            </w:r>
          </w:p>
          <w:p>
            <w:pPr>
              <w:pStyle w:val="Normal"/>
              <w:rPr/>
            </w:pPr>
            <w:r>
              <w:rPr/>
              <w:t>01.42.12 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11,47.19, 47.24,47.26  Торговля розничная преимущественно пищевыми продуктами, включая напитки, и табачными изделиями в неспециализированных магазинах, торговля розничная прочая в неспециализированных магазинах, торговля розничная хлебом и хлебобулочными изделиями и кондитерскими изделиями в специализированных магазинах, торговля розничная табачными изделиями в специализированных магазинах.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84"/>
        <w:rPr>
          <w:color w:val="1E1D1E"/>
        </w:rPr>
      </w:pPr>
      <w:r>
        <w:rPr>
          <w:color w:val="1E1D1E"/>
        </w:rPr>
        <w:t>Иные сведения финансово – экономического состояния субъектов малого и среднего предпринимательства отсутствуют.</w:t>
      </w:r>
      <w:r>
        <w:rPr>
          <w:b/>
          <w:bCs/>
          <w:color w:val="1E1D1E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организациях, образующих   инфраструктуру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 администрации муниципального образования Терешанское сельское поселение сведения об условиях и о порядке оказания такими организациями поддержки субъектам малого и среднего предпринимательства отсутствуют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государственном и муниципальном имуществе, включенном в перечни, указанные в части 4 статьи 18 настоящего Федерального зак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 свободного от прав третьих лиц, предназначенное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не утверждался в связи с отсутствием такого иму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проводилис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Информация об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, нормативные правовые акты Ульяновской области о формах государственной поддержки и условиях ее предоставления размещены на портале правительства Ульяновской области 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openbusiness73.ru/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sep">
    <w:name w:val="sns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business7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3:00Z</dcterms:created>
  <dc:creator>Экономист</dc:creator>
  <dc:description/>
  <cp:keywords/>
  <dc:language>en-US</dc:language>
  <cp:lastModifiedBy>Пользователь Windows</cp:lastModifiedBy>
  <dcterms:modified xsi:type="dcterms:W3CDTF">2025-04-10T11:26:00Z</dcterms:modified>
  <cp:revision>32</cp:revision>
  <dc:subject/>
  <dc:title>Информация малого и среднего предпринимательства Администрации муниципального образования Зеленовское сельское поселение</dc:title>
</cp:coreProperties>
</file>